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3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ИЕ СЛОЖНОЙ 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ЯВ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ифференцирование сложной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Дифференцирование неявной функции, задаваемой одним урав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 Системы неявных и параметрически заданных функц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 – функция дву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каждая из которых, в свою очередь, является функцией независимы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т.е.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– сложная функция двух независимы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а перемен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– промежуточные переменны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8"/>
          <w:szCs w:val="28"/>
        </w:rPr>
        <w:t>Теорема 1</w:t>
      </w:r>
      <w:r>
        <w:rPr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Если функция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iCs/>
          <w:sz w:val="28"/>
          <w:szCs w:val="28"/>
        </w:rPr>
        <w:t xml:space="preserve"> дифференцируема в точке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iCs/>
          <w:sz w:val="28"/>
          <w:szCs w:val="28"/>
        </w:rPr>
        <w:t xml:space="preserve">, а функции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iCs/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iCs/>
          <w:sz w:val="28"/>
          <w:szCs w:val="28"/>
        </w:rPr>
        <w:t xml:space="preserve"> дифференцируемы в точке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8"/>
          <w:szCs w:val="28"/>
        </w:rPr>
        <w:t xml:space="preserve">, то сложная функция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iCs/>
          <w:sz w:val="28"/>
          <w:szCs w:val="28"/>
        </w:rPr>
        <w:t xml:space="preserve">, дифференцируема в точке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iCs/>
          <w:sz w:val="28"/>
          <w:szCs w:val="28"/>
        </w:rPr>
        <w:t>, причем ее частные производные вычисляются по формулам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Для функции тре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каждая из которых, в свою очередь, является функцией независимы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частные производные вычисляются по формула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Аналогично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 переменны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Частные случаи </w:t>
      </w:r>
      <w:r>
        <w:rPr>
          <w:sz w:val="28"/>
          <w:szCs w:val="28"/>
        </w:rPr>
        <w:t xml:space="preserve">задания слож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является сложной функцией только двух аргументов, и, значит, имеем две частные производны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функция одн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Найд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по общей формуле дифференцирования слож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Так ка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функции только одн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 их частные производные обращаются в обыкновенные производные. Кроме того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роизводна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слож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 xml:space="preserve"> называется </w:t>
      </w:r>
      <w:r>
        <w:rPr>
          <w:b/>
          <w:i/>
          <w:iCs/>
          <w:sz w:val="28"/>
          <w:szCs w:val="28"/>
        </w:rPr>
        <w:t>полной производн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Между частн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и полн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производными имеется существенное различие. Полная производна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– это обыкновенная производ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ка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есть частная производ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по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входящей в выражение функции непосредственно, т.е. при условии, что другие переменны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зависящие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при дифференцировании остаются постоянными)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Неявные функции, задаваемые одним уравнением. </w:t>
      </w:r>
      <w:r>
        <w:rPr>
          <w:sz w:val="28"/>
          <w:szCs w:val="28"/>
        </w:rPr>
        <w:t>Функци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может быть задана неявно уравнением, связывающим перемен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ab/>
        <w:tab/>
        <w:tab/>
        <w:tab/>
        <w:tab/>
        <w:t xml:space="preserve"> (1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озникает вопрос, при каких условиях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пределяет одну из переменных как функцию друг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8"/>
          <w:szCs w:val="28"/>
        </w:rPr>
        <w:t>Теорема 1 (существование неявной функции).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усть функц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 удовлетворяет следующим условиям: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) существует точк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в которо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)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8"/>
          <w:szCs w:val="28"/>
        </w:rPr>
        <w:t xml:space="preserve">3) функции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iCs/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iCs/>
          <w:sz w:val="28"/>
          <w:szCs w:val="28"/>
        </w:rPr>
        <w:t xml:space="preserve"> непрерывны в некоторой окрестности точк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8"/>
          <w:szCs w:val="28"/>
        </w:rPr>
        <w:t xml:space="preserve">Тогда существует единственная функция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8"/>
          <w:szCs w:val="28"/>
        </w:rPr>
        <w:t xml:space="preserve"> определенная на некотором интервале, содержащем точку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8"/>
          <w:szCs w:val="28"/>
        </w:rPr>
        <w:t xml:space="preserve">, и удовлетворяющая при любом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8"/>
          <w:szCs w:val="28"/>
        </w:rPr>
        <w:t xml:space="preserve"> из этого интервала уравнению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, такая, чт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чание. </w:t>
      </w:r>
      <w:r>
        <w:rPr>
          <w:bCs/>
          <w:sz w:val="28"/>
          <w:szCs w:val="28"/>
        </w:rPr>
        <w:t xml:space="preserve">Услов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является достаточным, но не необходимым условием</w:t>
      </w:r>
      <w:r>
        <w:rPr>
          <w:bCs/>
          <w:sz w:val="28"/>
          <w:szCs w:val="28"/>
        </w:rPr>
        <w:t xml:space="preserve"> существования в некоторой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единственной неяв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определяемой уравнением (1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Неявная функция двух независимых переменных определяется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связывающим три переменные. Справедлива теорема, аналогичная приведенной выш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8"/>
          <w:szCs w:val="28"/>
        </w:rPr>
        <w:t>Теорема 2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усть функц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8"/>
          <w:szCs w:val="28"/>
        </w:rPr>
        <w:t xml:space="preserve"> удовлетворяет следующим условиям:</w:t>
      </w:r>
    </w:p>
    <w:p>
      <w:pPr>
        <w:pStyle w:val="Normal"/>
        <w:widowControl w:val="false"/>
        <w:tabs>
          <w:tab w:val="clear" w:pos="284"/>
          <w:tab w:val="left" w:pos="1122" w:leader="none"/>
        </w:tabs>
        <w:autoSpaceDE w:val="false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;</w:t>
      </w:r>
    </w:p>
    <w:p>
      <w:pPr>
        <w:pStyle w:val="Normal"/>
        <w:widowControl w:val="false"/>
        <w:tabs>
          <w:tab w:val="clear" w:pos="284"/>
          <w:tab w:val="left" w:pos="1122" w:leader="none"/>
        </w:tabs>
        <w:autoSpaceDE w:val="false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;</w:t>
      </w:r>
    </w:p>
    <w:p>
      <w:pPr>
        <w:pStyle w:val="Normal"/>
        <w:widowControl w:val="false"/>
        <w:tabs>
          <w:tab w:val="clear" w:pos="284"/>
          <w:tab w:val="left" w:pos="1122" w:leader="none"/>
        </w:tabs>
        <w:autoSpaceDE w:val="false"/>
        <w:ind w:firstLine="284"/>
        <w:jc w:val="both"/>
        <w:rPr/>
      </w:pPr>
      <w:r>
        <w:rPr>
          <w:i/>
          <w:sz w:val="28"/>
          <w:szCs w:val="28"/>
        </w:rPr>
        <w:t>3)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8"/>
          <w:szCs w:val="28"/>
        </w:rPr>
        <w:t xml:space="preserve"> непрерывны в некоторой окрестности точки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8"/>
          <w:szCs w:val="28"/>
        </w:rPr>
        <w:t xml:space="preserve">Тогда существует единственная функция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iCs/>
          <w:sz w:val="28"/>
          <w:szCs w:val="28"/>
        </w:rPr>
        <w:t xml:space="preserve"> определенная в некоторо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8"/>
          <w:szCs w:val="28"/>
        </w:rPr>
        <w:t xml:space="preserve">-окрестности точк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8"/>
          <w:szCs w:val="28"/>
        </w:rPr>
        <w:t xml:space="preserve">, удовлетворяющая уравнению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8"/>
          <w:szCs w:val="28"/>
        </w:rPr>
        <w:t xml:space="preserve">, такая, чт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Замечание. </w:t>
      </w:r>
      <w:r>
        <w:rPr>
          <w:sz w:val="28"/>
          <w:szCs w:val="28"/>
        </w:rPr>
        <w:t>Пусть условия 1–3 теоремы 1 выполнены и уравнение (1) определяет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екоторую функцию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 Если в это уравнение подставить вмест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то получим тождество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Продифференцируем данную функцию по правилу дифференцирования слож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ема 3</w:t>
      </w:r>
      <w:r>
        <w:rPr>
          <w:b/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Пусть 1) функц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 дифференцируема в некоторой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8"/>
          <w:szCs w:val="28"/>
        </w:rPr>
        <w:t xml:space="preserve">-окрестности точк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8"/>
          <w:szCs w:val="28"/>
        </w:rPr>
        <w:t xml:space="preserve">; 2) частная производная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8"/>
          <w:szCs w:val="28"/>
        </w:rPr>
        <w:t xml:space="preserve"> непрерывна в точк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8"/>
          <w:szCs w:val="28"/>
        </w:rPr>
        <w:t xml:space="preserve">; 3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Тогда существует такой прямоугольник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в котором уравнени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 определяет единственную неявную функцию вид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, приче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. Функц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 дифференцируема на интервале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sz w:val="28"/>
          <w:szCs w:val="28"/>
        </w:rPr>
        <w:t>, и ее производная вычисляется по формуле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den>
        </m:f>
      </m:oMath>
      <w:r>
        <w:rPr>
          <w:i/>
          <w:sz w:val="28"/>
          <w:szCs w:val="28"/>
        </w:rPr>
        <w:t>.</w:t>
        <w:tab/>
        <w:tab/>
      </w:r>
      <w:r>
        <w:rPr>
          <w:sz w:val="28"/>
          <w:szCs w:val="28"/>
        </w:rPr>
        <w:t>(2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8"/>
          <w:szCs w:val="28"/>
        </w:rPr>
        <w:t xml:space="preserve">Замечания. 1. </w:t>
      </w:r>
      <w:r>
        <w:rPr>
          <w:bCs/>
          <w:sz w:val="28"/>
          <w:szCs w:val="28"/>
        </w:rPr>
        <w:t xml:space="preserve">В формуле важен порядок действий при вычислени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bCs/>
          <w:sz w:val="28"/>
          <w:szCs w:val="28"/>
        </w:rPr>
        <w:t xml:space="preserve">: сначала берется частная производная по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  <w:szCs w:val="28"/>
        </w:rPr>
        <w:t xml:space="preserve">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28"/>
          <w:szCs w:val="28"/>
        </w:rPr>
        <w:t xml:space="preserve">, а затем вместо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28"/>
          <w:szCs w:val="28"/>
        </w:rPr>
        <w:t xml:space="preserve"> подставляется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8"/>
          <w:szCs w:val="28"/>
        </w:rPr>
        <w:t>, но не наоборо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сть уравнение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пределя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как некотор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независимы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Если в это уравнение вмес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подстав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ется тожд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Если уравнение поверх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задано неявной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Следовательно, уравнение </w:t>
      </w:r>
      <w:r>
        <w:rPr>
          <w:b/>
          <w:i/>
          <w:sz w:val="28"/>
          <w:szCs w:val="28"/>
        </w:rPr>
        <w:t>касательной</w:t>
      </w:r>
      <w:r>
        <w:rPr>
          <w:sz w:val="28"/>
          <w:szCs w:val="28"/>
        </w:rPr>
        <w:t xml:space="preserve">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к поверхности имеет ви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и каноническое уравнение </w:t>
      </w:r>
      <w:r>
        <w:rPr>
          <w:b/>
          <w:i/>
          <w:sz w:val="28"/>
          <w:szCs w:val="28"/>
        </w:rPr>
        <w:t>норма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Неявные функции, определяемые системой уравнений. </w:t>
      </w:r>
      <w:r>
        <w:rPr>
          <w:sz w:val="28"/>
          <w:szCs w:val="28"/>
        </w:rPr>
        <w:t xml:space="preserve">Рассмотрим систему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уравнений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>(3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ешение этой системы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есть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>(4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 называется </w:t>
      </w:r>
      <w:r>
        <w:rPr>
          <w:b/>
          <w:i/>
          <w:sz w:val="28"/>
          <w:szCs w:val="28"/>
        </w:rPr>
        <w:t>совокупностью неявных функций</w:t>
      </w:r>
      <w:r>
        <w:rPr>
          <w:sz w:val="28"/>
          <w:szCs w:val="28"/>
        </w:rPr>
        <w:t>, определяемых системой уравнений (3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ель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>,</w:t>
        <w:tab/>
        <w:tab/>
        <w:tab/>
        <w:t>(5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ставленный из частных производных, называется </w:t>
      </w:r>
      <w:r>
        <w:rPr>
          <w:b/>
          <w:i/>
          <w:sz w:val="28"/>
          <w:szCs w:val="28"/>
        </w:rPr>
        <w:t>определителем Якоби (якобианом)</w:t>
      </w:r>
      <w:r>
        <w:rPr>
          <w:sz w:val="28"/>
          <w:szCs w:val="28"/>
        </w:rPr>
        <w:t xml:space="preserve">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по перемен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орема 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сть 1)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szCs w:val="28"/>
        </w:rPr>
        <w:t xml:space="preserve"> дифференцируемы в некоторой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8"/>
          <w:szCs w:val="28"/>
        </w:rPr>
        <w:t>-</w:t>
      </w:r>
      <w:r>
        <w:rPr>
          <w:i/>
          <w:sz w:val="28"/>
          <w:szCs w:val="28"/>
        </w:rPr>
        <w:t xml:space="preserve">окрестности точк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2) частные производные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8"/>
          <w:szCs w:val="28"/>
        </w:rPr>
        <w:t xml:space="preserve"> непрерывны в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3)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гда существует такой параллелепипед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e/>
          <m:e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eqArr>
            <m:r>
              <w:rPr>
                <w:rFonts w:ascii="Cambria Math" w:hAnsi="Cambria Math"/>
              </w:rPr>
              <m:t xml:space="preserve">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в котором система уравнений (3) определяет единственную совокупность неявных функций вида (4), и эти функции дифференцируемы при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Для того чтобы найти частные производные неявных функций, необходимо реш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истем линейных уравнений относитель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лем, которой является якобиан (в силу теоремы 5, якобиан отличен от нуля)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висимость функций. Достаточное условие независимости функций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функций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ab/>
        <w:t>(6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пределены и дифференцируемы в некоторо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 называется </w:t>
      </w:r>
      <w:r>
        <w:rPr>
          <w:b/>
          <w:i/>
          <w:sz w:val="28"/>
          <w:szCs w:val="28"/>
        </w:rPr>
        <w:t>зависимой</w:t>
      </w:r>
      <w:r>
        <w:rPr>
          <w:sz w:val="28"/>
          <w:szCs w:val="28"/>
        </w:rPr>
        <w:t xml:space="preserve">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от остальных функций, если ее можно представить в виде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>,</w:t>
        <w:tab/>
        <w:tab/>
        <w:tab/>
        <w:tab/>
        <w:t>(7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 xml:space="preserve"> – дифференцируемая функция своих аргумен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Функции, заданные системой (6), называются </w:t>
      </w:r>
      <w:r>
        <w:rPr>
          <w:b/>
          <w:i/>
          <w:sz w:val="28"/>
          <w:szCs w:val="28"/>
        </w:rPr>
        <w:t>зависимыми</w:t>
      </w:r>
      <w:r>
        <w:rPr>
          <w:sz w:val="28"/>
          <w:szCs w:val="28"/>
        </w:rPr>
        <w:t xml:space="preserve">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если одна из них (любая) зависит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от остальных функций. Если ни одна из функций (6) не зависит от остальных, то функции (6) называются </w:t>
      </w:r>
      <w:r>
        <w:rPr>
          <w:b/>
          <w:i/>
          <w:sz w:val="28"/>
          <w:szCs w:val="28"/>
        </w:rPr>
        <w:t>независимым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ма 6 (достаточное условие независимости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сть: 1) функции (6) дифференцируемы в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8"/>
          <w:szCs w:val="28"/>
        </w:rPr>
        <w:t>-</w:t>
      </w:r>
      <w:r>
        <w:rPr>
          <w:i/>
          <w:sz w:val="28"/>
          <w:szCs w:val="28"/>
        </w:rPr>
        <w:t xml:space="preserve">окрестности точк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sz w:val="28"/>
          <w:szCs w:val="28"/>
        </w:rPr>
        <w:t xml:space="preserve">, 2) якобиан этих функций по каким либо переменным не равен нулю в точк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. Тогда эти функции независимы в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8"/>
          <w:szCs w:val="28"/>
        </w:rPr>
        <w:t>-</w:t>
      </w:r>
      <w:r>
        <w:rPr>
          <w:i/>
          <w:sz w:val="28"/>
          <w:szCs w:val="28"/>
        </w:rPr>
        <w:t xml:space="preserve">окрестности точк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>Следств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Если функции (6) зависимы в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8"/>
          <w:szCs w:val="28"/>
        </w:rPr>
        <w:t>-</w:t>
      </w:r>
      <w:r>
        <w:rPr>
          <w:i/>
          <w:sz w:val="28"/>
          <w:szCs w:val="28"/>
        </w:rPr>
        <w:t xml:space="preserve">окрестности точк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sz w:val="28"/>
          <w:szCs w:val="28"/>
        </w:rPr>
        <w:t xml:space="preserve">, то все якобианы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den>
        </m:f>
      </m:oMath>
      <w:r>
        <w:rPr>
          <w:i/>
          <w:sz w:val="28"/>
          <w:szCs w:val="28"/>
        </w:rPr>
        <w:t xml:space="preserve"> равны нулю в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8"/>
          <w:szCs w:val="28"/>
        </w:rPr>
        <w:t>-</w:t>
      </w:r>
      <w:r>
        <w:rPr>
          <w:i/>
          <w:sz w:val="28"/>
          <w:szCs w:val="28"/>
        </w:rPr>
        <w:t>окрест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двух независимых переменных задана параметрическими уравнениям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в окрестности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. Тогда дифференциал этой функции в окрестности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находится из системы уравнени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улируйте правило дифференцирования сложной функц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ая функция называется неявной? Приведите примеры неявных функци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Сформулируйте теорему о существовании, единственности и непрерывности неяв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Сформулируйте теорему о существовании, единственности и непрерывности неяв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 Сформулируйте теорему о дифференцировани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Что называется якобианом функций? Сформулируйте теорему о существовании, единственности и дифференцируемости совокупности неявных функций, определяемых системой уравн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. Дайте определение функции, зависимой от других функций в некоторой обла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 Дайте определение зависимости и независимости функций. Сформулируйте теорему о достаточном условии независимости функц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ТИПОВЫХ ПРИМЕР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ь частные производные сложной функции дву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Име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Следовательно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ти полную производную слож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 По формуле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Доказать, что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задает неявную функц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Обозначим левую часть данного уравнения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 Име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) частные производны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являются непрерывными функциями в любой окрестности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Следовательно, существует единственная функция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удовлетворяющая уравнен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условию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ычислить производную неявной функции, заданной уравнением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Име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Найти частные производные неявной фун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Име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йти уравнение касательной плоскости и нормали к поверх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Уравнение поверхности задано неявно. Вычислим частные производные функции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Следовательно, уравнение касательной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Уравнение норма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Так как проекция направляющег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нормали на ос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равна нулю, то нормаль перпендикулярна к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>, а касательная плоскость параллельна этой оси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независимы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заданы неявно системой уравнени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 Для данной системы  имеем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Якобиан системы имеет вид</w:t>
      </w:r>
    </w:p>
    <w:p>
      <w:pPr>
        <w:pStyle w:val="Normal"/>
        <w:ind w:firstLine="284"/>
        <w:jc w:val="center"/>
        <w:rPr/>
      </w:pP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при э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</m:oMath>
      <w:r>
        <w:rPr>
          <w:sz w:val="28"/>
          <w:szCs w:val="28"/>
        </w:rPr>
        <w:t xml:space="preserve">0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sz w:val="28"/>
          <w:szCs w:val="28"/>
        </w:rPr>
        <w:t>Дифференцированием находим два уравнения, связывающих дифференциалы четыре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8"/>
          <w:szCs w:val="28"/>
        </w:rPr>
        <w:t xml:space="preserve">Решая эту систему относитель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ифференцируя повторно, имеем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d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d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 Имеем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sz w:val="28"/>
          <w:szCs w:val="28"/>
        </w:rPr>
        <w:t>Дифференцированием находим три уравнения, связывающие дифференциалы всех пяти переменных: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Из первых двух уравнений наход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>: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дставим в третье уравнение, получим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Доказать, что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езависимы в любой окрестности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Составим якобиан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о перемен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якобиан равен нул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ля любой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из окрестности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якобиан отличен от нул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огласно теореме  6,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езависимы в окрестности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АУДИТОРНОЙ РАБОТЫ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если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2. Най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3. Най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ана дифференцируем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. Выражение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полярных координатах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йти производные неявной функции в указанной точке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Записать уравнение касательной и нормали в указанной точке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независим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даны системой уравнений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ДОМАШНЕЙ РАБОТЫ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, если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если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ана дифференцируем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. Выражение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полярных координатах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йти производные неявной функции в указанной точке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Записать уравнение касательной и нормали в указанной точке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независим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даны системой уравнений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4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Е ПРОИЗВОДНЫЕ И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ДИФФЕРЕНЦИАЛЫ ВЫСШИХ ПОРЯДКОВ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астные производные высших поря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еорема о равенстве смешанных производных.</w:t>
      </w:r>
    </w:p>
    <w:p>
      <w:pPr>
        <w:pStyle w:val="Normal"/>
        <w:rPr/>
      </w:pPr>
      <w:r>
        <w:rPr>
          <w:sz w:val="28"/>
          <w:szCs w:val="28"/>
        </w:rPr>
        <w:t>3.Дифференциалы высших поря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ула Тейлора для функции двух переменных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двух переменных имеет непрерывные частные производны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szCs w:val="28"/>
        </w:rPr>
        <w:t xml:space="preserve">. Эти производные, в свою очередь, являются функциями дву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Функц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называются </w:t>
      </w:r>
      <w:r>
        <w:rPr>
          <w:b/>
          <w:i/>
          <w:iCs/>
          <w:sz w:val="28"/>
          <w:szCs w:val="28"/>
        </w:rPr>
        <w:t>частными производными первого порядка</w:t>
      </w:r>
      <w:r>
        <w:rPr>
          <w:sz w:val="28"/>
          <w:szCs w:val="28"/>
        </w:rPr>
        <w:t xml:space="preserve">. Частные производные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п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астных производных первого порядка, если они существуют, называются </w:t>
      </w:r>
      <w:r>
        <w:rPr>
          <w:b/>
          <w:i/>
          <w:iCs/>
          <w:sz w:val="28"/>
          <w:szCs w:val="28"/>
        </w:rPr>
        <w:t>частными производными второго порядка</w:t>
      </w:r>
      <w:r>
        <w:rPr>
          <w:sz w:val="28"/>
          <w:szCs w:val="28"/>
        </w:rPr>
        <w:t xml:space="preserve">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8"/>
          <w:szCs w:val="28"/>
        </w:rPr>
        <w:t>Обозначаютс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–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дифференцируется последовательно два раза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–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дифференцируется сначала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а затем по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–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дифференцируется сначала по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а затем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–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дифференцируется последовательно два раза по переменной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роизводные второго порядка можно снова дифференцировать как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ак и по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В результате получим восемь </w:t>
      </w:r>
      <w:r>
        <w:rPr>
          <w:b/>
          <w:i/>
          <w:iCs/>
          <w:sz w:val="28"/>
          <w:szCs w:val="28"/>
        </w:rPr>
        <w:t>частных производных третьего порядк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Таким образом, частная производная от производно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-го порядка называется </w:t>
      </w:r>
      <w:r>
        <w:rPr>
          <w:b/>
          <w:i/>
          <w:iCs/>
          <w:sz w:val="28"/>
          <w:szCs w:val="28"/>
        </w:rPr>
        <w:t xml:space="preserve">частной производной </w:t>
      </w:r>
      <w:r>
        <w:rPr>
          <w:b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iCs/>
          <w:sz w:val="28"/>
          <w:szCs w:val="28"/>
        </w:rPr>
        <w:t>-го порядка</w:t>
      </w:r>
      <w:r>
        <w:rPr>
          <w:sz w:val="28"/>
          <w:szCs w:val="28"/>
        </w:rPr>
        <w:t xml:space="preserve"> и обозначаетс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и т.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Частные производные высших порядков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взятые по различным переменным, например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называются </w:t>
      </w:r>
      <w:r>
        <w:rPr>
          <w:b/>
          <w:i/>
          <w:iCs/>
          <w:sz w:val="28"/>
          <w:szCs w:val="28"/>
        </w:rPr>
        <w:t>смешанными производны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Среди частных производных второго поряд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меются две смешанные производны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 Возникает вопрос: зависит ли результат дифференцирования функций нескольких переменных от порядка дифференцирования по разным переменны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8"/>
          <w:szCs w:val="28"/>
        </w:rPr>
        <w:t>Теорема 1</w:t>
      </w:r>
      <w:r>
        <w:rPr>
          <w:b/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8"/>
          <w:szCs w:val="28"/>
        </w:rPr>
        <w:t xml:space="preserve"> и ее частные производные </w:t>
      </w:r>
      <w:r>
        <w:rPr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Cs/>
          <w:sz w:val="28"/>
          <w:szCs w:val="28"/>
        </w:rPr>
        <w:t xml:space="preserve"> определены и непрерывны в точке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8"/>
          <w:szCs w:val="28"/>
        </w:rPr>
        <w:t xml:space="preserve"> и в некоторой ее окрестности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Замечание</w:t>
      </w:r>
      <w:r>
        <w:rPr>
          <w:sz w:val="28"/>
          <w:szCs w:val="28"/>
        </w:rPr>
        <w:t>. Все приведенные выше рассуждения, а также теорема 1 имеют место и для функции любого числа переменных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Дифференциалы высших порядков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– функция двух независимы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дифференцируемая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szCs w:val="28"/>
        </w:rPr>
        <w:t xml:space="preserve">. При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а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, в любой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szCs w:val="28"/>
        </w:rPr>
        <w:t xml:space="preserve"> можно вычислить полный дифференциал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торый называют </w:t>
      </w:r>
      <w:r>
        <w:rPr>
          <w:b/>
          <w:i/>
          <w:iCs/>
          <w:sz w:val="28"/>
          <w:szCs w:val="28"/>
        </w:rPr>
        <w:t>дифференциалом первого порядка</w: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Дифференциал от дифференциала первого порядка в любой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szCs w:val="28"/>
        </w:rPr>
        <w:t xml:space="preserve"> если он существует, называется </w:t>
      </w:r>
      <w:r>
        <w:rPr>
          <w:b/>
          <w:i/>
          <w:iCs/>
          <w:sz w:val="28"/>
          <w:szCs w:val="28"/>
        </w:rPr>
        <w:t>дифференциалом второго порядка</w:t>
      </w:r>
      <w:r>
        <w:rPr>
          <w:sz w:val="28"/>
          <w:szCs w:val="28"/>
        </w:rPr>
        <w:t xml:space="preserve"> и обозначаетс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Найдем аналитическое выражение дл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счита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 постоянным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я аналогично, получаем аналитическое выражение для </w:t>
      </w:r>
      <w:r>
        <w:rPr>
          <w:b/>
          <w:i/>
          <w:iCs/>
          <w:sz w:val="28"/>
          <w:szCs w:val="28"/>
        </w:rPr>
        <w:t>дифференциала третьего поряд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так дале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Ф</w:t>
      </w:r>
      <w:r>
        <w:rPr>
          <w:iCs/>
          <w:sz w:val="28"/>
          <w:szCs w:val="28"/>
        </w:rPr>
        <w:t xml:space="preserve">ункция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8"/>
          <w:szCs w:val="28"/>
        </w:rPr>
        <w:t xml:space="preserve"> называется </w:t>
      </w:r>
      <w:r>
        <w:rPr>
          <w:b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i/>
          <w:iCs/>
          <w:sz w:val="28"/>
          <w:szCs w:val="28"/>
        </w:rPr>
        <w:t xml:space="preserve"> раз непрерывно дифференцируемой </w:t>
      </w:r>
      <w:r>
        <w:rPr>
          <w:iCs/>
          <w:sz w:val="28"/>
          <w:szCs w:val="28"/>
        </w:rPr>
        <w:t xml:space="preserve">в области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sz w:val="28"/>
          <w:szCs w:val="28"/>
        </w:rPr>
        <w:t xml:space="preserve">, если для нее существует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8"/>
          <w:szCs w:val="28"/>
        </w:rPr>
        <w:t>-ый дифференциал в этой обла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означается</w:t>
      </w:r>
      <w:r>
        <w:rPr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Cs/>
          <w:sz w:val="28"/>
          <w:szCs w:val="28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b/>
          <w:bCs/>
          <w:sz w:val="28"/>
          <w:szCs w:val="28"/>
        </w:rPr>
        <w:t xml:space="preserve">Замечания.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налитические выражения дл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кратко записывают в виде следующих символических форму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Тогда и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праведливо соотнош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причем правая часть этого равенства раскрывается формально по биномиальному закон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– дифференцируемая функция промежуточных аргумен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которые, в свою очередь, являются дифференцируемыми функц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y</m:t>
        </m:r>
      </m:oMath>
      <w:r>
        <w:rPr>
          <w:sz w:val="28"/>
          <w:szCs w:val="28"/>
        </w:rPr>
        <w:t xml:space="preserve">. Следовательно, можно получить новые выражения дл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…. Следовательно, приведенные выше формулы дифференциалов </w:t>
      </w:r>
      <w:r>
        <w:rPr>
          <w:i/>
          <w:sz w:val="28"/>
          <w:szCs w:val="28"/>
        </w:rPr>
        <w:t>не являются</w:t>
      </w:r>
      <w:r>
        <w:rPr>
          <w:sz w:val="28"/>
          <w:szCs w:val="28"/>
        </w:rPr>
        <w:t xml:space="preserve"> инвариантными для сложных функц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Тейлора для функции двух переменных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орема 1 (Тейлора).</w:t>
      </w:r>
      <w:r>
        <w:rPr>
          <w:i/>
          <w:sz w:val="28"/>
          <w:szCs w:val="28"/>
        </w:rPr>
        <w:t xml:space="preserve"> Пусть функция двух переменных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8"/>
          <w:szCs w:val="28"/>
        </w:rPr>
        <w:t xml:space="preserve"> непрерывна со всеми частными производными до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8"/>
          <w:szCs w:val="28"/>
        </w:rPr>
        <w:t xml:space="preserve"> порядка включительно в некоторо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 xml:space="preserve">-окрестности точк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sz w:val="28"/>
          <w:szCs w:val="28"/>
        </w:rPr>
        <w:t xml:space="preserve">. Тогда справедлива формула </w:t>
      </w:r>
      <w:r>
        <w:rPr>
          <w:i/>
          <w:iCs/>
          <w:sz w:val="28"/>
          <w:szCs w:val="28"/>
        </w:rPr>
        <w:t>Тейлора для функции двух переменных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8"/>
          <w:szCs w:val="28"/>
        </w:rPr>
        <w:t>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8"/>
          <w:szCs w:val="28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b/>
          <w:bCs/>
          <w:sz w:val="28"/>
          <w:szCs w:val="28"/>
        </w:rPr>
        <w:t>Следствие</w:t>
      </w:r>
      <w:r>
        <w:rPr>
          <w:b/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условиях теоремы 1 имеет место формула Тейлора с остаточным членом в форме Пеано</w:t>
      </w:r>
    </w:p>
    <w:p>
      <w:pPr>
        <w:pStyle w:val="TextBodyIndent"/>
        <w:spacing w:before="0" w:after="0"/>
        <w:ind w:left="0" w:firstLine="284"/>
        <w:jc w:val="right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Если в формуле Тейлора полож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лучается </w:t>
      </w:r>
      <w:r>
        <w:rPr>
          <w:b/>
          <w:i/>
          <w:iCs/>
          <w:sz w:val="28"/>
          <w:szCs w:val="28"/>
        </w:rPr>
        <w:t>формула Маклоре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функции двух переменных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С помощью формулы Тейлора для функции двух независимых переменных можно находить приближенные значения функции в точке, а также исследовать  функции двух переменных на экстрему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Как находятся частные производные высших порядков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Что называется смешанной производной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Сформулируйте теорему о равенстве смешанных производны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4. Сформулируйте теорему Тейлора для функции двух переменных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акой вид имеет формула Маклорена для функции двух переменных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ТИПОВЫХ ПРИМЕР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йти частные производные второго порядка функци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Функция определена и непрерывна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Найдем частные производные первого порядк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Частные производные первого порядка определены и непрерывны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Вычислим частные производные второго порядк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Видно, что смешанные частные производные второго порядка этой функции рав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лее находим: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йти частные производные второго порядка функци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Функция определена и непрерывна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Вычисля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Используем формул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>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Для опреде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вычислим предварительно частные производные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28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Разложить по формуле Тейлора с остаточным членом в форме Пеано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до членов второго порядка включительно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Для люб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имеет место формула Тейлора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в краткой запис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числи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АУДИТОРНОЙ РАБОТЫ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ти частные производные второго порядка следующих функций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</w:t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  <w:tab/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ти частные производные первого и второго поряд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казать, чт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йти дифференциал второго порядка от указанной функции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йти дифференциал третьего порядка функции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ложить по формуле Тейлора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до членов второго порядка включительно функцию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Разложить по формуле Маклорена до членов второго порядка включительно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Разложить по формуле Тейлора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до членов 3-го порядка включительно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ти частные производные второго порядка следующих функций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</w:t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ти частные производные первого и второго поряд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казать, чт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йти дифференциал второго порядка от указанной функции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йти дифференциал третьего порядка функции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ложить по формуле Тейлора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до членов второго порядка включительно функцию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Разложить по формуле Маклорена до членов второго порядка включительно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Разложить по формуле Тейлора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до членов 3-го порядка включительно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51:00Z</dcterms:created>
  <dc:creator>1</dc:creator>
  <dc:description/>
  <cp:keywords/>
  <dc:language>en-US</dc:language>
  <cp:lastModifiedBy>lara</cp:lastModifiedBy>
  <cp:lastPrinted>2006-12-08T11:55:00Z</cp:lastPrinted>
  <dcterms:modified xsi:type="dcterms:W3CDTF">2006-12-08T09:56:00Z</dcterms:modified>
  <cp:revision>3</cp:revision>
  <dc:subject/>
  <dc:title>3</dc:title>
</cp:coreProperties>
</file>